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dotycząca przetwarzania danych osobowych w celach związanych z ponownym wykorzystywaniem informacji sektora publicznego oraz dostępem do informacji publicznych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 xml:space="preserve"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 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uje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Administratorem  przekazanych  danych  osobowych  jest  </w:t>
      </w:r>
      <w:r>
        <w:rPr>
          <w:rFonts w:cs="Calibri"/>
        </w:rPr>
        <w:t xml:space="preserve">Centrum Opiekuńczo- Mieszkalne – Kętrzyński Dom Wsparcia 11-400 Kętrzyn ul. Gen. Wł. Sikorskiego 46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dministrator wyznaczył Inspektora Ochrony Danych Osobowych, z którym można kontaktować się pod adresem email: com.iod@miastoketrzyn.pl; tel. + 48 89 752 05 30.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wiązanych z ponownym wykorzystywaniem informacji sektora publicznego oraz z dostępem do informacji publicznej; udostępnianiem i przekazywaniem informacji sektora publicznego w celu ponownego wykorzystywania / informacji publicznej (realizacji wniosku, w tym udzielanie odpowiedzi na wnioski, wydawanie decyzji administracyjnych) na podstawie art. 6 ust. 1 lit. c RODO w zw. z ustawą z dnia 11 sierpnia 2021 r. o otwartych danych i ponownym wykorzystywaniu informacji sektora publicznego (Dz.U.2021.1641 z dnia 2021.09.07 z późn. zm.);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bookmarkEnd w:id="0"/>
      <w:r>
        <w:rPr>
          <w:rFonts w:cs="Calibri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bookmarkStart w:id="1" w:name="_Hlk93581247"/>
      <w:bookmarkEnd w:id="1"/>
      <w:r>
        <w:rPr>
          <w:rFonts w:cs="Calibri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bookmarkStart w:id="2" w:name="_Hlk93581247"/>
      <w:bookmarkEnd w:id="2"/>
      <w:r>
        <w:rPr>
          <w:rFonts w:cs="Calibri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Informujemy</w:t>
      </w:r>
      <w:r>
        <w:rPr>
          <w:rFonts w:eastAsia="Times New Roman" w:cs="Calibri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" w:name="_Hlk14283109"/>
      <w:r>
        <w:rPr>
          <w:rFonts w:cs="Calibri"/>
          <w:bCs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bookmarkStart w:id="5" w:name="_Hlk14283109"/>
      <w:r>
        <w:rPr>
          <w:rFonts w:cs="Calibri"/>
          <w:bCs/>
        </w:rPr>
        <w:t xml:space="preserve">prawo wniesienia skargi do organu nadzorczego (Prezes Urzędu Ochrony Danych Osobowych), 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lang w:eastAsia="pl-PL"/>
        </w:rPr>
        <w:t xml:space="preserve">Państwa dane osobowe </w:t>
      </w:r>
      <w:r>
        <w:rPr>
          <w:rFonts w:eastAsia="Times New Roman" w:cs="Calibri"/>
          <w:b/>
          <w:lang w:eastAsia="pl-PL"/>
        </w:rPr>
        <w:t>nie podlegają</w:t>
      </w:r>
      <w:r>
        <w:rPr>
          <w:rFonts w:eastAsia="Times New Roman" w:cs="Calibri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dobrowolne, jednak odmowa podania danych, w sytuacjach określonych przepisami prawa, może uniemożliwić realizację wniosku o udostępnienie informacji publicznej lub o ponowne wykorzystanie informacji sektora publiczneg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1:00Z</dcterms:created>
  <dc:creator>Małgorzata Kuc-Wiśniewska</dc:creator>
  <dc:description/>
  <cp:keywords/>
  <dc:language>en-US</dc:language>
  <cp:lastModifiedBy>MA</cp:lastModifiedBy>
  <dcterms:modified xsi:type="dcterms:W3CDTF">2024-07-03T08:39:00Z</dcterms:modified>
  <cp:revision>4</cp:revision>
  <dc:subject/>
  <dc:title/>
</cp:coreProperties>
</file>