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Administratorem Pani/Pana danych osobowych przetwarzanych jest </w:t>
      </w:r>
      <w:r>
        <w:rPr>
          <w:b/>
        </w:rPr>
        <w:t>CENTRUM OPIEKUŃCZO-MIESZKALNE Kętrzyński Dom Wsparcia</w:t>
      </w:r>
      <w:r>
        <w:rPr/>
        <w:t xml:space="preserve">, ul. Gen. Wł. Sikorskiego 46, 11-400 Kętrzyn, e-mail: </w:t>
      </w:r>
      <w:hyperlink r:id="rId2">
        <w:r>
          <w:rPr>
            <w:rStyle w:val="InternetLink"/>
            <w:color w:val="000000"/>
          </w:rPr>
          <w:t>com@miastoketrzyn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Kontakt z Inspektorem Danych Osobowych: iod.r.andrzejewski@szkoleniaprawnicze.com.pl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Pani/Pana dane osobowe przetwarzane są w celu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wypełniania obowiązków prawnych i zadań publicznych ciążących na Administratorze wyszczególnionych w naszym statucie, m.in. są to zadania z zakresu: świadczenia usług osobom, które ze względu na wiek, chorobę lub niepełnosprawność wymagają częściowej opieki i pomocy w zaspokajaniu niezbędnych potrzeb życiowych poprzez wsparcie, w tym: w zakresie potrzeb zdrowotnych, pielęgnacyjnych, zapobiegania wtórnym powikłaniom, stymulowania i rozwijania sprawności ruchowej, kompetencji poznawczych oraz społecznych - na podstawie art. 6 ust. 1 lit. c i e RODO, art. 9 ust. 2 lit. b i g RODO m.in. w zw. z  ustawą z dnia 12 marca 2004 r. o pomocy społecznej;  ustawą z dnia 27 sierpnia 1997 r. o rehabilitacji zawodowej  i społecznej oraz zatrudnianiu osób niepełnosprawnych; ustawą z dnia 14 czerwca 1960r. Kodeks postępowania administracyjnego; ustawą z dnia 8 marca 1990 r. o samorządzie gminnym i wydanymi na ich podstawie aktami wykonawczymi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Możemy przetwarzać Pani/Pana dane również w celach związanych z realizacją umowy, zgodnie z zasadą, która stanowi, iż przetwarzanie jest zgodne z prawem, jeśli jest niezbędne w celu realizacji umowy i wiąże się z podjęciem działań także przed jej zawarciem (art. 6 ust.1 lit. b RODO - przetwarzanie jest niezbędne do wykonania umowy, której stroną jest osoba, której dane dotyczą)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zwrócisz się do nas ze skargą, wnioskiem lub jakąkolwiek inną korespondencją będziemy wówczas przetwarzać Pani/Pana dane osobowe na gruncie art. 6 ust. 1 lit. c RODO. Przesłanka ta będzie miała zastosowanie także wówczas, kiedy zwrócisz się do nas z wnioskiem o dostęp do informacji publicznej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Ewentualnie będziemy przetwarzać Pani/Pana dane na podstawie art. 6 ust. 1 lit. a RODO (zgoda)  – o ile o tę zgodę poprosimy (np. na publikację wizerunku);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Dochodzenia/obrony przed roszczeniami, dowodowych (wykazania istnienia faktów w razie potrzeby), co jest naszym prawnie uzasadnionym interesem – na podstawie art. 6 ust. 1 lit. f RODO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wypełniania innych obowiązków prawnych nałożonych na Administratora, m.in. związanych z rachunkowością podatkami itp.  (na podstawie art. 6 ust. 1 lit. c RODO)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archiwalnych – po ustaniu celu pierwotnego, kontrolnych, na podstawie art. 6 ust. 1 lit. c RODO w zw. z ustawą z dnia 14 lipca 1983 r. o narodowym zasobie archiwalnym i  archiwach, Rozporządzeniem Prezesa Rady Ministrów z dnia 18 stycznia 2011 r. w sprawie instrukcji kancelaryjnej, jednolitych rzeczowych wykazów akt oraz instrukcji w sprawie organizacji  i zakresu działania archiwów zakładowy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 związku z przetwarzaniem danych w celach o których mowa w pkt 3 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inni odbiorcy, którym są udostępnianie dane osobowe, np. obsługa prawn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</w:t>
      </w:r>
      <w:r>
        <w:rPr>
          <w:rFonts w:eastAsia="Times New Roman" w:cs="Calibri"/>
          <w:b/>
          <w:bCs/>
          <w:lang w:eastAsia="pl-PL"/>
        </w:rPr>
        <w:t xml:space="preserve">Okres retencji, czyli jak długo będziemy przetwarzać Pani/Pana dane osobowe? </w:t>
      </w:r>
      <w:r>
        <w:rPr>
          <w:rFonts w:eastAsia="Times New Roman" w:cs="Calibri"/>
          <w:lang w:eastAsia="pl-PL"/>
        </w:rPr>
        <w:br/>
        <w:t xml:space="preserve">Przetwarzamy dane osobowe, przez okres niezbędny wynikający z przepisów prawa oraz określony w naszych przepisach wewnętrznych (tzw. instrukcja kancelaryjna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- np. na potrzeby rachunkowości oraz ze względów podatkowych, będziemy je przetwarzać tak długo jak będziemy do tego zobligowani przepisem prawa. Na gruncie obecnych przepisów jest to maksymalnie okres 5 lat liczonych od końca roku kalendarzowego, w którym powstał obowiązek podatk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- jeżeli dane osobowe będą przetwarzane przez nas w celu dochodzenia roszczeń (w tym w postępowaniach windykacyjnych) będziemy je mogli przetwarzać w tym celu przez okres przedawnienia roszcze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- jeżeli wyrazisz nam zgodę na przetwarzanie danych osobowych do celów np. rozpowszechniania wizerunku, wówczas będziemy je przetwarzać do czasu odwołania zgody lub do momentu realizacji celu, w którym zgoda została odebran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W związku z przetwarzaniem Pani/Pana danych osobowych przysługują Pani/Panu następujące uprawnie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>
          <w:rFonts w:cs="Arial"/>
          <w:bCs/>
        </w:rPr>
      </w:pPr>
      <w:bookmarkStart w:id="0" w:name="_Hlk14283109"/>
      <w:bookmarkEnd w:id="0"/>
      <w:r>
        <w:rPr>
          <w:rFonts w:cs="Arial"/>
          <w:bCs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>
          <w:rFonts w:cs="Arial"/>
          <w:bCs/>
        </w:rPr>
      </w:pPr>
      <w:r>
        <w:rPr>
          <w:rFonts w:cs="Arial"/>
          <w:bCs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/>
      </w:pPr>
      <w:r>
        <w:rPr>
          <w:rFonts w:cs="Arial"/>
          <w:bCs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osoba, której dane dotyczą kwestionuje prawidłowość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rawo do przenoszenia danych osobowych – przysługuje w ramach przesłanek i na warunkach określonych w art. 20 RODO,</w:t>
      </w:r>
      <w:r>
        <w:rPr/>
        <w:t xml:space="preserve">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rzetwarzanie odbywa się w sposób zautomatyzowan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</w:rPr>
        <w:t xml:space="preserve">prawo wniesienia skargi do organu nadzorczego (Prezes Urzędu Ochrony Danych Osobowych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bookmarkStart w:id="2" w:name="_Hlk14283109"/>
      <w:bookmarkEnd w:id="2"/>
      <w:r>
        <w:rPr>
          <w:rFonts w:eastAsia="Times New Roman" w:cs="Calibri"/>
          <w:lang w:eastAsia="pl-PL"/>
        </w:rPr>
        <w:t>cofnięcia zgody na przetwarzanie danych osobowych (ale tylko w stosunku do danych osobowych które są przetwarzane na podstawie Pani/Pana zgody – 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/>
        <w:t xml:space="preserve">7. </w:t>
      </w:r>
      <w:r>
        <w:rPr>
          <w:rFonts w:eastAsia="Times New Roman" w:cs="Calibri"/>
          <w:lang w:eastAsia="pl-PL"/>
        </w:rPr>
        <w:t xml:space="preserve">Podanie danych osobowych ma charakter obowiązkowy, jeżeli podstawę przetwarzania danych osobowych stanowi przepis prawa. W pozostałym zakresie jest to dobrowolne, jednak w określnych sytuacjach konieczne do realizacji celu przetwarzania, np. w celu zawarcia umowy podanie danych jest warunkiem jej zawarcia i realizacji. Niepodanie danych może uniemożliwić realizację określonych celów np. realizacji zadań statutowych, zawarcie  umowy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utaj dowiesz się więcej na temat prawa do wniesienia sprzeciwu wobec przetwarzania da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rzysługuje Pani/Panu prawo do wniesienia sprzeciwu, w przypadku gd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•</w:t>
      </w:r>
      <w:r>
        <w:rPr>
          <w:rFonts w:eastAsia="Times New Roman"/>
        </w:rPr>
        <w:tab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/>
        </w:rPr>
        <w:t>•</w:t>
      </w:r>
      <w:r>
        <w:rPr>
          <w:rFonts w:eastAsia="Times New Roman"/>
        </w:rPr>
        <w:tab/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@miastoket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3:00Z</dcterms:created>
  <dc:creator>Małgorzata Kuc-Wiśniewska</dc:creator>
  <dc:description/>
  <cp:keywords/>
  <dc:language>en-US</dc:language>
  <cp:lastModifiedBy>Marzenna Utko</cp:lastModifiedBy>
  <dcterms:modified xsi:type="dcterms:W3CDTF">2022-10-23T16:42:00Z</dcterms:modified>
  <cp:revision>5</cp:revision>
  <dc:subject/>
  <dc:title/>
</cp:coreProperties>
</file>